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special meeting of the Board of Contract and Purchase was held on Tuesday, August 19, 2025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Present             Absent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ind w:left="990" w:hanging="990"/>
        <w:rPr>
          <w:sz w:val="22"/>
          <w:szCs w:val="22"/>
        </w:rPr>
      </w:pPr>
      <w:r>
        <w:rPr>
          <w:sz w:val="22"/>
          <w:szCs w:val="22"/>
        </w:rPr>
        <w:tab/>
        <w:t xml:space="preserve">Ann Marie Maccarone, Council President Appointee </w:t>
      </w:r>
      <w:r>
        <w:rPr>
          <w:sz w:val="22"/>
          <w:szCs w:val="22"/>
          <w:u w:val="single"/>
        </w:rPr>
        <w:t xml:space="preserve">                                    </w:t>
        <w:tab/>
        <w:tab/>
        <w:t xml:space="preserve">   X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        </w:t>
        <w:tab/>
        <w:tab/>
        <w:t xml:space="preserve">   X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esse Dooley, Council Majority Appointee </w:t>
      </w:r>
      <w:r>
        <w:rPr>
          <w:sz w:val="22"/>
          <w:szCs w:val="22"/>
          <w:u w:val="single"/>
        </w:rPr>
        <w:t xml:space="preserve">                                          </w:t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 xml:space="preserve">     </w:t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 xml:space="preserve">Brian A. Moretti, Council Minority Appointee </w:t>
      </w:r>
      <w:r>
        <w:rPr>
          <w:sz w:val="22"/>
          <w:szCs w:val="22"/>
          <w:u w:val="single"/>
        </w:rPr>
        <w:t xml:space="preserve">                                    X                            </w:t>
        <w:tab/>
        <w:t xml:space="preserve">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</w:t>
      </w:r>
      <w:bookmarkStart w:id="0" w:name="_Hlk176886933"/>
      <w:r>
        <w:rPr>
          <w:sz w:val="22"/>
          <w:szCs w:val="22"/>
          <w:u w:val="single"/>
        </w:rPr>
        <w:t xml:space="preserve">                            X                           _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Frank Corrao, Public Works Director</w:t>
      </w:r>
      <w:r>
        <w:rPr>
          <w:sz w:val="22"/>
          <w:szCs w:val="22"/>
          <w:u w:val="single"/>
        </w:rPr>
        <w:t xml:space="preserve">     </w:t>
      </w:r>
      <w:bookmarkEnd w:id="0"/>
      <w:r>
        <w:rPr>
          <w:sz w:val="22"/>
          <w:szCs w:val="22"/>
          <w:u w:val="single"/>
        </w:rPr>
        <w:t xml:space="preserve">                                               X                             </w:t>
      </w:r>
      <w:r>
        <w:rPr>
          <w:sz w:val="10"/>
          <w:szCs w:val="10"/>
          <w:u w:val="single"/>
        </w:rPr>
        <w:t>.</w:t>
      </w:r>
      <w:r>
        <w:rPr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 xml:space="preserve">Mark Marchesi, Purchasing Agent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2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r. Corrao, seconded by</w:t>
      </w:r>
      <w:bookmarkEnd w:id="1"/>
      <w:r>
        <w:rPr>
          <w:sz w:val="22"/>
          <w:szCs w:val="22"/>
        </w:rPr>
        <w:t xml:space="preserve"> Mr. Mastantuono, it was unanimously voted </w:t>
      </w:r>
      <w:bookmarkEnd w:id="2"/>
      <w:r>
        <w:rPr>
          <w:sz w:val="22"/>
          <w:szCs w:val="22"/>
        </w:rPr>
        <w:t>to approve the minutes of the previous meeting of the Board of Contract and Purchase on August 5, 202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    BID OPENING:</w:t>
        <w:tab/>
        <w:t>2025 CITY-WIDE TREE REMOVAL AND TRIMMING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4 </w:t>
      </w:r>
      <w:r>
        <w:rPr>
          <w:sz w:val="22"/>
          <w:szCs w:val="22"/>
          <w:u w:val="single"/>
        </w:rPr>
        <w:t>BIDS RECEIVED: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I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ANLEY TREE SERVICE</w:t>
        <w:tab/>
        <w:tab/>
        <w:tab/>
        <w:tab/>
        <w:t>$389.50/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ORTH-EASTERN TREE SERVICE</w:t>
        <w:tab/>
        <w:tab/>
        <w:t>$400.00/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WICK TREE SERVICE</w:t>
        <w:tab/>
        <w:tab/>
        <w:tab/>
        <w:tab/>
        <w:t>$345.00/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ALEC TREE SERVICE, INC. </w:t>
        <w:tab/>
        <w:tab/>
        <w:t>$375.00/h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101-1305-54500   Spraying &amp; Care of Tre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r. Moretti, it was unanimously voted to refer to the Engineering Department and Purchasing Agent for review and recommenda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OPENING:</w:t>
        <w:tab/>
        <w:t>2025 RHODE RESTORE PAVING PROJ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4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NAGRO MATERIALS LLC</w:t>
        <w:tab/>
        <w:tab/>
        <w:tab/>
        <w:tab/>
        <w:t>$1,123,814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. MIOZZI, LLC</w:t>
        <w:tab/>
        <w:tab/>
        <w:tab/>
        <w:tab/>
        <w:t>$1,153,122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RRAGANSETT IMPROVEMENT CO.</w:t>
        <w:tab/>
        <w:t>$1,093,987.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’AMBRA CONSTRUCTION CO., INC.</w:t>
        <w:tab/>
        <w:t>$1,087,952.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rce of funds: 204-2040-50210-204008    Highway Bond Fund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oretti, seconded by Mr. Mastantuono, it was unanimously voted to refer to the Public Works Department and Purchasing Agent for review and recommend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3" w:name="_Hlk199336643"/>
      <w:bookmarkEnd w:id="3"/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199336643"/>
      <w:bookmarkStart w:id="5" w:name="_Hlk199336643"/>
      <w:bookmarkEnd w:id="5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    BID AWARD:</w:t>
        <w:tab/>
        <w:t xml:space="preserve">RENOVATIONS OF THE CRANSTON POLICE STATION HVAC SYST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CATED AT 5 GARFIELD AVE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LTA MECHANICAL CONTRACT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RDEN ENGINEERING CONSTRUCTORS, LL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202-6360-50210-202999       Police HVAC Rehabilit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DER REVIEW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Updat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ursuant to Code of Ordinances 3.08.070, Subsection 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    BID AWARD:</w:t>
        <w:tab/>
        <w:t xml:space="preserve">HVAC PREVENTIVE MAINTENANCE SERVICE FOR CRANSTON LIBRAR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RDEN ENGINEERING CONSTRUCTORS, LL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LTA MECHANICAL CONTRA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rce of funds: 101-1500-56010 </w:t>
        <w:tab/>
        <w:t xml:space="preserve">Library Property Maintenanc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6" w:name="_Hlk206494400"/>
      <w:bookmarkEnd w:id="6"/>
      <w:r>
        <w:rPr>
          <w:b/>
          <w:bCs/>
          <w:sz w:val="22"/>
          <w:szCs w:val="22"/>
          <w:u w:val="single"/>
        </w:rPr>
        <w:t>UNDER REVIEW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7" w:name="_Hlk206494400"/>
      <w:bookmarkStart w:id="8" w:name="_Hlk205195620"/>
      <w:bookmarkStart w:id="9" w:name="_Hlk205195610"/>
      <w:bookmarkEnd w:id="7"/>
      <w:bookmarkEnd w:id="8"/>
      <w:r>
        <w:rPr>
          <w:sz w:val="22"/>
          <w:szCs w:val="22"/>
          <w:u w:val="single"/>
        </w:rPr>
        <w:t>___________________________________________________________________________________________</w:t>
      </w:r>
      <w:bookmarkEnd w:id="9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0" w:name="_Hlk205195620"/>
      <w:bookmarkStart w:id="11" w:name="_Hlk205195620"/>
      <w:bookmarkEnd w:id="11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NGE ORD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dlong Pool- Change Order # 028 with Vantage Builders for sewer line in amount of $24,372.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dlong Pool- Change Order # 029 with Vantage Builders for repair of electrical in amount of $2,192.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dlong Pool- Change Order # 030 with Vantage Builders for RI Energy Cost adjustment in amount of $1,269.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sz w:val="22"/>
          <w:szCs w:val="22"/>
        </w:rPr>
        <w:t>Upon motion by Mr. Mastantuono, seconded by Mr. Moretti, it was unanimously voted to approve Budlong Pool Change Orders #028, #029, and #030 with Vantage Builder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BID WAIVERS:</w:t>
      </w:r>
      <w:r>
        <w:rPr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pacing w:val="-2"/>
          <w:sz w:val="22"/>
          <w:szCs w:val="22"/>
          <w:u w:val="single"/>
        </w:rPr>
        <w:t>Approved-Denied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eastAsia="Calibri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leet Maintenance</w:t>
        <w:tab/>
        <w:tab/>
        <w:tab/>
        <w:t>Russ’ Ocean State Harley</w:t>
        <w:tab/>
        <w:tab/>
        <w:tab/>
        <w:t>(SS)</w:t>
        <w:tab/>
        <w:t>$7,125.61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>Policeapp.com</w:t>
        <w:tab/>
        <w:tab/>
        <w:tab/>
        <w:tab/>
        <w:tab/>
        <w:t>(SS)</w:t>
        <w:tab/>
        <w:t>$2,0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>Vector Solutions (Guardian Tracking)</w:t>
        <w:tab/>
        <w:tab/>
        <w:t>(SS)</w:t>
        <w:tab/>
        <w:t>$5,67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 xml:space="preserve">FARO </w:t>
        <w:tab/>
        <w:tab/>
        <w:tab/>
        <w:tab/>
        <w:tab/>
        <w:tab/>
        <w:t>(SS)</w:t>
        <w:tab/>
        <w:t>$10,026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>Union Fire District</w:t>
        <w:tab/>
        <w:tab/>
        <w:tab/>
        <w:tab/>
        <w:t>(SS)</w:t>
        <w:tab/>
        <w:t>$4,52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ab/>
        <w:t>RI Community Training Center</w:t>
        <w:tab/>
        <w:tab/>
        <w:tab/>
        <w:t>(3Q)</w:t>
        <w:tab/>
        <w:t>$9,50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>Gateway Healthcare</w:t>
        <w:tab/>
        <w:tab/>
        <w:tab/>
        <w:tab/>
        <w:t>(SS)</w:t>
        <w:tab/>
        <w:t>$39,6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ab/>
        <w:t>ATG Group, Inc.</w:t>
        <w:tab/>
        <w:tab/>
        <w:tab/>
        <w:tab/>
        <w:t>(SS)</w:t>
        <w:tab/>
        <w:t>$48,359.5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anvassing Department</w:t>
        <w:tab/>
        <w:tab/>
        <w:tab/>
        <w:t>American Tele-Connect Services</w:t>
        <w:tab/>
        <w:tab/>
        <w:t>(3Q)</w:t>
        <w:tab/>
        <w:t>$1,10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anvassing Department</w:t>
        <w:tab/>
        <w:tab/>
        <w:tab/>
        <w:t>Electronic Alarms</w:t>
        <w:tab/>
        <w:tab/>
        <w:tab/>
        <w:tab/>
        <w:t>(SS)</w:t>
        <w:tab/>
        <w:t>$4,498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Highway</w:t>
        <w:tab/>
        <w:tab/>
        <w:tab/>
        <w:t>D’Ambra Construction</w:t>
        <w:tab/>
        <w:tab/>
        <w:tab/>
        <w:tab/>
        <w:t>(3Q)</w:t>
        <w:tab/>
        <w:t>$5,00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Highway</w:t>
        <w:tab/>
        <w:tab/>
        <w:tab/>
        <w:t>Narragansett Improvement</w:t>
        <w:tab/>
        <w:tab/>
        <w:tab/>
        <w:t>(3Q)</w:t>
        <w:tab/>
        <w:t>$20,00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Industrial Refrigeration Corp</w:t>
        <w:tab/>
        <w:tab/>
        <w:tab/>
        <w:t>(EM)</w:t>
        <w:tab/>
        <w:t>$1,830.5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Modern Mechanical</w:t>
        <w:tab/>
        <w:tab/>
        <w:tab/>
        <w:tab/>
        <w:t>(EM)</w:t>
        <w:tab/>
        <w:t>$2,23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Parma Door</w:t>
        <w:tab/>
        <w:tab/>
        <w:tab/>
        <w:tab/>
        <w:tab/>
        <w:t>(3Q)</w:t>
        <w:tab/>
        <w:t>$3,886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Rochester Midland Corp.</w:t>
        <w:tab/>
        <w:tab/>
        <w:tab/>
        <w:t>(3Q)</w:t>
        <w:tab/>
        <w:t>$5,000.00</w:t>
        <w:tab/>
        <w:t>(4-0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Unifirst</w:t>
        <w:tab/>
        <w:tab/>
        <w:tab/>
        <w:tab/>
        <w:tab/>
        <w:tab/>
        <w:t>(SS)</w:t>
        <w:tab/>
        <w:t>$6,0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TJ Russell Supply</w:t>
        <w:tab/>
        <w:tab/>
        <w:tab/>
        <w:tab/>
        <w:t>(EX)</w:t>
        <w:tab/>
        <w:t>$10,0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enior Services</w:t>
        <w:tab/>
        <w:tab/>
        <w:tab/>
        <w:t>Joseph Boivert/Ocean State Concessions</w:t>
        <w:tab/>
        <w:tab/>
        <w:t>(SS)</w:t>
        <w:tab/>
        <w:t>$1,500.00</w:t>
        <w:tab/>
        <w:t>(3-1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Bell Simmons</w:t>
        <w:tab/>
        <w:tab/>
        <w:tab/>
        <w:tab/>
        <w:tab/>
        <w:t>(EX)</w:t>
        <w:tab/>
        <w:t>$2,0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Durfee’s Hardware</w:t>
        <w:tab/>
        <w:tab/>
        <w:tab/>
        <w:tab/>
        <w:t>(EX)</w:t>
        <w:tab/>
        <w:t>$2,0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 xml:space="preserve">Northeast Electrical </w:t>
        <w:tab/>
        <w:tab/>
        <w:tab/>
        <w:tab/>
        <w:t>(EX)</w:t>
        <w:tab/>
        <w:t>$2,500.00</w:t>
        <w:tab/>
        <w:t>(3-1)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PW/Public Buildings</w:t>
        <w:tab/>
        <w:tab/>
        <w:tab/>
        <w:t>F.W. Webb</w:t>
        <w:tab/>
        <w:tab/>
        <w:tab/>
        <w:tab/>
        <w:tab/>
        <w:t>(EX)</w:t>
        <w:tab/>
        <w:t>$2,500.00</w:t>
        <w:tab/>
        <w:t>(3-1)</w:t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Zidelis, seconded by Mr. Mastantuono, it was unanimously voted to adjourn the Board of Contract and Purchase Meeting at 5:5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August 19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17:00Z</dcterms:created>
  <dc:creator>Kevin Barron</dc:creator>
  <dc:description/>
  <cp:keywords/>
  <dc:language>en-US</dc:language>
  <cp:lastModifiedBy>Karalekas, Gianna</cp:lastModifiedBy>
  <cp:lastPrinted>2025-08-29T14:47:00Z</cp:lastPrinted>
  <dcterms:modified xsi:type="dcterms:W3CDTF">2025-08-29T19:00:00Z</dcterms:modified>
  <cp:revision>10</cp:revision>
  <dc:subject/>
  <dc:title>BOARD OF CONTRACT AND PURCHASE</dc:title>
</cp:coreProperties>
</file>